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9915" cy="5880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ΕΤΑΠ – ΜΜΕ</w:t>
      </w:r>
      <w:r>
        <w:rPr>
          <w:rFonts w:cs="Times New Roman" w:ascii="Times New Roman" w:hAnsi="Times New Roman"/>
          <w:sz w:val="52"/>
          <w:szCs w:val="52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>ΕΝΙΑΙΟ ΤΑΜΕΙΟ ΑΣΦΑΛΙΣΗΣ ΠΡΟΣΩΠΙΚΟΥ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val="es-ES_tradnl"/>
        </w:rPr>
        <w:t>A</w:t>
      </w:r>
      <w:r>
        <w:rPr>
          <w:rFonts w:cs="Times New Roman" w:ascii="Times New Roman" w:hAnsi="Times New Roman"/>
          <w:sz w:val="28"/>
          <w:szCs w:val="28"/>
        </w:rPr>
        <w:t>θήνα, 26 Νοεμβρίου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ΜΕΣΩΝ ΜΑΖΙΚΗΣ ΕΝΗΜΕΡΩΣΗΣ</w:t>
        <w:tab/>
        <w:tab/>
        <w:tab/>
        <w:t xml:space="preserve">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Αρ. Πρωτ.: 45091/4224/Κ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ΓΡΑΦΕΙΟ ΠΡΟΕΔΡ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αχ. Δ/νση : Καλλιρρόης 5 &amp; Περραιβού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.Κ. 11743 ΑΘΗΝ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>Τηλέφωνο</w:t>
        <w:tab/>
        <w:t>: 210-921242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AX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: 210-9212420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right="-180" w:hanging="0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ς: Πίνακα αποδεκτώ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ας ανακοινώνουμε ότι σύμφωνα με την υπ’ αριθμ. ΔΙΑΔΠ/Φ.Β.1/15884/10-8-2011 εγκύκλιο του Υπουργείου Διοικητικής Μεταρρύθμισης και Ηλεκτρονικής Διακυβέρνησης οι ώρες εισόδου κοινού στις Δημόσιες Υπηρεσίες είναι από 09.00 έως 15.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ρακαλούμε όπως προβείτε στην ενημέρωση των μελών σα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Παναγιώτα Αντωνοπούλο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Πρόεδρος ΕΤΑΠ- ΜΜ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24:00Z</dcterms:created>
  <dc:creator>gamer</dc:creator>
  <dc:description/>
  <cp:keywords/>
  <dc:language>en-US</dc:language>
  <cp:lastModifiedBy>user</cp:lastModifiedBy>
  <cp:lastPrinted>2013-11-26T10:04:00Z</cp:lastPrinted>
  <dcterms:modified xsi:type="dcterms:W3CDTF">2013-11-28T15:26:00Z</dcterms:modified>
  <cp:revision>3</cp:revision>
  <dc:subject/>
  <dc:title> </dc:title>
</cp:coreProperties>
</file>