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ΑΠΟΓΡΑΦΙΚΟ ΔΕΛΤΙΟ ΜΕΛΟΥΣ Ε.Π.Η.Ε.Α.</w:t>
      </w:r>
    </w:p>
    <w:p>
      <w:pPr>
        <w:pStyle w:val="Heading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Αριθμός Μητρώου………………………………………………………………………………….</w:t>
      </w:r>
    </w:p>
    <w:p>
      <w:pPr>
        <w:pStyle w:val="Subtitle"/>
        <w:rPr/>
      </w:pPr>
      <w:r>
        <w:rPr>
          <w:szCs w:val="24"/>
        </w:rPr>
        <w:t>Ονοματεπώνυμο……………………………………………………………………………………Όνομα Πατέρα………………………………………………………………………………………</w:t>
      </w:r>
    </w:p>
    <w:p>
      <w:pPr>
        <w:pStyle w:val="Subtitle"/>
        <w:rPr>
          <w:szCs w:val="24"/>
        </w:rPr>
      </w:pPr>
      <w:r>
        <w:rPr>
          <w:szCs w:val="24"/>
        </w:rPr>
        <w:t>Όνομα Μητέρας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α Γεννήσεως……………….…Τόπος Γεννήσεως……………………………..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ηκοότητα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ύθυνση Κατοικίας………………………………………………………………Αριθμός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.Κ……………………………………………………………………………………………………. Περιοχή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Οικίας……..………….……Τηλ. Εργασίας…………..…………κινητό 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Ε-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Φαξ……………………………………………………………………………………………………Α.Δ.Τ…………………..………….………..Ημερ.Έκδοσης…...…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δούσα  Αρχή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κογενειακή Κατάσταση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Ονοματεπώνυμο Συζύγου………………………………………….…Α.Μ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Ονομ/μο παιδιών , Ημερομηνία Γέννησης και τόπος γέννησης παιδι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Φ.Μ.&amp; Δ.Ο.Υ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ΜΜΑΤΙΚΕΣ ΓΝΩΣΕΙΣ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ΟΙΚΟΝΟΜΙΚ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ΠΙΜΕΛΗΤΗΡΙΑ……………………………………..……Α.Μ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spacing w:lineRule="auto" w:line="36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ΕΠΑΓΓΕΛΜΑΤΙΚΕΣ ΕΝΔΕΙΞ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δικότητα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ργοδότης στον οποίο εργάζεστε και από πότε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Προϋπηρεσίας σε εργοδότες Τύπου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ϋπηρεσία σε άλλους Εργοδότες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ΗΜΕΡΟΜΗΝΙΑ         /        /        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ΥΠΟΓΡΑΦ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1:00Z</dcterms:created>
  <dc:creator>pc2</dc:creator>
  <dc:description/>
  <cp:keywords/>
  <dc:language>en-US</dc:language>
  <cp:lastModifiedBy>Admin Epafos</cp:lastModifiedBy>
  <cp:lastPrinted>2005-09-16T13:24:00Z</cp:lastPrinted>
  <dcterms:modified xsi:type="dcterms:W3CDTF">2021-01-05T08:21:00Z</dcterms:modified>
  <cp:revision>2</cp:revision>
  <dc:subject/>
  <dc:title>ΑΤΟΜΙΚΑ ΣΤΟΙΧΕΙΑ</dc:title>
</cp:coreProperties>
</file>