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.1pt;width:126.65pt;height:18pt;mso-wrap-style:none;v-text-anchor:middle;mso-position-vertical:top" type="_x0000_t136">
            <v:path textpathok="t"/>
            <v:textpath on="t" fitshape="t" string="ΑΙΤΗΣΗ" style="font-family:&quot;Times New Roman Greek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black" stroked="f" o:allowincell="f" style="position:absolute;margin-left:0pt;margin-top:-38.3pt;width:361.7pt;height:38.2pt;mso-wrap-style:none;v-text-anchor:middle;mso-position-vertical:top" type="_x0000_t136">
            <v:path textpathok="t"/>
            <v:textpath on="t" fitshape="t" string="ΕΝΔΙΑΦΕΡΟΜΕΝΟΥ ΓΙΑ ΤΗΝ ΠΡΟΜΗΘΕΙΑ&#10;ΕΤΗΣΙΑΣ ΚΑΡΤΑΣ ΟΑΣΑ ΜΕΣΩ ΤΗΣ ΕΣΗΕΑ-ΕΠΗΕΑ-ΕΣΠΗΤ-ΕΤΗΠΤΑ-ΕΤΕΡ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 xml:space="preserve">ΟΝΟΜ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40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ΕΠΩΝΥΜΟ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ΔΙΕΥΘΥΝΣΗ ΚΑΤΟΙΚΙΑΣ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ΤΗΛΕΦΩΝ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4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88265</wp:posOffset>
                </wp:positionV>
                <wp:extent cx="237490" cy="261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ΜΕΛΟΣ ΕΝΩΣΗΣ:   </w:t>
        <w:tab/>
        <w:tab/>
        <w:tab/>
        <w:tab/>
        <w:tab/>
        <w:t>ΑΡ. ΑΣΤΥΝΟΜΙΚΗΣ ΤΑΥΤΟΤΗΤΑΣ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80645</wp:posOffset>
                </wp:positionV>
                <wp:extent cx="237490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>ΣΥΓΓΕΝΙΚΗ ΣΧΕΣΗ ΜΕ ΜΕΛΟΣ ΕΠΗΕΑ:                  ΣΥΖΥΓΟΣ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102235</wp:posOffset>
                </wp:positionV>
                <wp:extent cx="237490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ΤΕΚΝΟ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ΑΡΤΑ ΠΟΥ ΕΠΙΘΥΜΩ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Σημειώστε την επιλογή σας με Χ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1. Ετήσια Κάρτα Απεριορίστων Διαδρομών για όλα τα Μέσα Μαζικής Μεταφοράς, πλην Αεροδρομ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395605</wp:posOffset>
                </wp:positionV>
                <wp:extent cx="237490" cy="261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1.1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 xml:space="preserve">280,50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2. Ετήσια Κάρτα Απεριορίστων Διαδρομών για όλα τα Μέσα Μαζικής Μεταφοράς Αεροδρομίο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381000</wp:posOffset>
                </wp:positionV>
                <wp:extent cx="23749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 xml:space="preserve">416,50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3. Εξαμηνιαία Κάρτα Απεριορίστων Διαδρομών για όλα τα Μέσα Μαζικής Μεταφοράς, πλην Αεροδρομίο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390525</wp:posOffset>
                </wp:positionV>
                <wp:extent cx="23749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3% </w:t>
        <w:tab/>
        <w:tab/>
        <w:t>14</w:t>
      </w:r>
      <w:r>
        <w:rPr>
          <w:rFonts w:cs="Arial" w:ascii="Arial" w:hAnsi="Arial"/>
          <w:b/>
          <w:i/>
          <w:sz w:val="22"/>
          <w:szCs w:val="22"/>
          <w:lang w:val="en-US"/>
        </w:rPr>
        <w:t>8</w:t>
      </w:r>
      <w:r>
        <w:rPr>
          <w:rFonts w:cs="Arial" w:ascii="Arial" w:hAnsi="Arial"/>
          <w:b/>
          <w:i/>
          <w:sz w:val="22"/>
          <w:szCs w:val="22"/>
          <w:lang w:val="el-GR"/>
        </w:rPr>
        <w:t>,</w:t>
      </w:r>
      <w:r>
        <w:rPr>
          <w:rFonts w:cs="Arial" w:ascii="Arial" w:hAnsi="Arial"/>
          <w:b/>
          <w:i/>
          <w:sz w:val="22"/>
          <w:szCs w:val="22"/>
          <w:lang w:val="en-US"/>
        </w:rPr>
        <w:t>00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€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4. Εξαμηνιαία Κάρτα Απεριορίστων Διαδρομών για όλα τα Μέσα Μαζικής Μεταφοράς Αεροδρομ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389890</wp:posOffset>
                </wp:positionV>
                <wp:extent cx="237490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3% </w:t>
        <w:tab/>
        <w:tab/>
        <w:t>217,50 €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ΚΑΤΑΒΛΗΤΕΟ ΠΟΣΟ: € …………………………………………..…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ΓΡΑΦΗ ΑΙΤΟΥΝΤΟΣ</w:t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39370</wp:posOffset>
                </wp:positionV>
                <wp:extent cx="22815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.1pt" to="46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54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(Επισυνάπτεται απαραιτήτως μία φωτογραφία ταυτότητας του αιτούντος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pacing w:val="20"/>
      <w:sz w:val="26"/>
      <w:u w:val="single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1:00Z</dcterms:created>
  <dc:creator>nomsim</dc:creator>
  <dc:description/>
  <cp:keywords/>
  <dc:language>en-US</dc:language>
  <cp:lastModifiedBy>USER5</cp:lastModifiedBy>
  <cp:lastPrinted>2014-10-15T14:46:00Z</cp:lastPrinted>
  <dcterms:modified xsi:type="dcterms:W3CDTF">2016-01-25T10:03:00Z</dcterms:modified>
  <cp:revision>3</cp:revision>
  <dc:subject/>
  <dc:title>ΑΝΑΚΟΙΝΩΣΗ</dc:title>
</cp:coreProperties>
</file>