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89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Α Ι Τ Η Σ Η</w:t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position w:val="20"/>
                <w:lang w:val="en-US"/>
              </w:rPr>
              <w:t>A</w:t>
            </w:r>
            <w:r>
              <w:rPr>
                <w:position w:val="20"/>
              </w:rPr>
              <w:t xml:space="preserve">. </w:t>
            </w:r>
            <w:r>
              <w:rPr>
                <w:position w:val="20"/>
                <w:lang w:val="en-US"/>
              </w:rPr>
              <w:t>M</w:t>
            </w:r>
            <w:r>
              <w:rPr>
                <w:position w:val="20"/>
              </w:rPr>
              <w:t>. ΕΠΗΕΑ ………………………..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Τ…………………………………………</w:t>
            </w:r>
          </w:p>
          <w:p>
            <w:pPr>
              <w:pStyle w:val="Normal"/>
              <w:rPr>
                <w:position w:val="20"/>
              </w:rPr>
            </w:pPr>
            <w:r>
              <w:rPr>
                <w:position w:val="20"/>
              </w:rPr>
              <w:t>Κατοίκου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Οδός……………………….αρ………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Τ. Κ…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position w:val="20"/>
                <w:lang w:val="en-US"/>
              </w:rPr>
              <w:t>E mail…………………………………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Τηλέφωνα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</w:rPr>
              <w:t>………………………………………</w:t>
            </w:r>
            <w:r>
              <w:rPr>
                <w:position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ΑΝΕΡΓΙΑ:     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ΕΠΙΣΧΕΣΗ: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Μέσο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ΑΠΛΗΡΩΤΟΣ/ΤΗ: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Μέσο………………………….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Α.Φ.Μ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Δ.Ο.Υ………………………………….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Τράπεζα: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Λογαριασμός…………………………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  <w:t>ΣΥΜΜΕΤΟΧΕΣ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  <w:t>ΣΥΝΕΛΕΥΣΗ    ΝΑΙ……ΟΧ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  <w:t>ΕΚΛΟΓΕΣ         ΝΑΙ……ΟΧ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Αθήνα,…………………….……201</w:t>
            </w:r>
          </w:p>
        </w:tc>
        <w:tc>
          <w:tcPr>
            <w:tcW w:w="38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Προς το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Δ.Σ. της ΕΠΗΕΑ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Βουκουρεστίου 3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6 73 ΑΘΗΝΑ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Συνάδελφο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Σε εφαρμογή των άρθρων 2 παρ. δ και 8 παρ. β του κανονισμού λειτουργίας του Αλληλοβοηθητικού, αιτούμαι </w:t>
            </w:r>
            <w:r>
              <w:rPr>
                <w:b/>
                <w:bCs/>
              </w:rPr>
              <w:t>τη χορήγηση του βοηθήματος Χριστουγέννων 2014 για τους μη επιδοτούμενους ανέργους - μέλη της ΕΠΗΕ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Υποβάλλω συνημμένα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Αντίγραφο Εκκαθ. Σημειώματος προηγούμενης χρήσης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Αντίγραφο απόφασης ΕΤΑΠ ΜΜ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Δήλωση του Ν (1599/86) ότι το ετήσιο οικογενειακό εισόδημα για το τρέχον έτος δεν θα υπερβεί τα 25.000€ προσαυξανόμενο κατά 2.000€ για κάθε παιδί, και συνεχίζεται η ανεργία, επίσχεση ή μη καταβολή δεδουλευμένων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ογραφ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58" w:gutter="567" w:header="0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0:00Z</dcterms:created>
  <dc:creator>USER</dc:creator>
  <dc:description/>
  <cp:keywords/>
  <dc:language>en-US</dc:language>
  <cp:lastModifiedBy>USER5</cp:lastModifiedBy>
  <cp:lastPrinted>2014-06-26T18:11:00Z</cp:lastPrinted>
  <dcterms:modified xsi:type="dcterms:W3CDTF">2014-11-20T12:11:00Z</dcterms:modified>
  <cp:revision>3</cp:revision>
  <dc:subject/>
  <dc:title>ΑΝΑΚΟΙΝΩΣΗ</dc:title>
</cp:coreProperties>
</file>