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ΕΡΓΙΑ:     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ΜΜΕΤΟΧΕ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ΝΕΛΕΥΣΗ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ΕΚΛΟΓΕΣ     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Αθήνα,…………………….……201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β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βοηθήματος Χριστουγέννων 2016 για τους μη επιδοτούμενους ανέργους -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Εκκαθ. Σημειώματος προηγούμενης χρήση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απόφασης ΕΤΑΠ ΜΜ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Δήλωση του Ν (1599/86) ότι το ετήσιο οικογενειακό εισόδημα για το τρέχον έτος δεν θα υπερβεί τα 15.000€ προσαυξανόμενο κατά 2.000€ για κάθε παιδί, και συνεχίζεται η ανεργία, επίσχεση ή μη καταβολή δεδουλευμένω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4:00Z</dcterms:created>
  <dc:creator>USER</dc:creator>
  <dc:description/>
  <cp:keywords/>
  <dc:language>en-US</dc:language>
  <cp:lastModifiedBy>USER5</cp:lastModifiedBy>
  <cp:lastPrinted>2014-06-26T18:11:00Z</cp:lastPrinted>
  <dcterms:modified xsi:type="dcterms:W3CDTF">2016-12-02T08:44:00Z</dcterms:modified>
  <cp:revision>2</cp:revision>
  <dc:subject/>
  <dc:title>ΑΝΑΚΟΙΝΩΣΗ</dc:title>
</cp:coreProperties>
</file>