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Α Ι Τ Η Σ Η</w:t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position w:val="20"/>
                <w:lang w:val="en-US"/>
              </w:rPr>
              <w:t>A</w:t>
            </w:r>
            <w:r>
              <w:rPr>
                <w:position w:val="20"/>
              </w:rPr>
              <w:t xml:space="preserve">. </w:t>
            </w:r>
            <w:r>
              <w:rPr>
                <w:position w:val="20"/>
                <w:lang w:val="en-US"/>
              </w:rPr>
              <w:t>M</w:t>
            </w:r>
            <w:r>
              <w:rPr>
                <w:position w:val="20"/>
              </w:rPr>
              <w:t>. ΕΠΗΕΑ ………………………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……………………………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Κατοίκου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Οδός……………………….αρ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. Κ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position w:val="20"/>
                <w:lang w:val="en-US"/>
              </w:rPr>
              <w:t>E mail…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ηλέφωνα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………………………………………</w:t>
            </w:r>
            <w:r>
              <w:rPr>
                <w:position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ΕΠΙΣΧΕΣ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ΠΛΗΡΩΤΟΣ/Τ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.Φ.Μ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Δ.Ο.Υ………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ράπεζα: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Λογαριασμός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>Αθήνα,…………………….……20</w:t>
            </w:r>
            <w:r>
              <w:rPr>
                <w:lang w:val="en-US"/>
              </w:rPr>
              <w:t>17</w:t>
            </w:r>
          </w:p>
        </w:tc>
        <w:tc>
          <w:tcPr>
            <w:tcW w:w="3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Προς τ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Δ.Σ. της ΕΠΗΕ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Βουκουρεστίου 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6 73 ΑΘΗΝ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Συνάδελφο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Σε εφαρμογή των άρθρων 2 παρ. δ και 8 παρ. γ του κανονισμού λειτουργίας του Αλληλοβοηθητικού, αιτούμαι </w:t>
            </w:r>
            <w:r>
              <w:rPr>
                <w:b/>
                <w:bCs/>
              </w:rPr>
              <w:t>τη χορήγηση του απεργιακού βοηθήματος σε μέλη της ΕΠΗΕ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rPr/>
            </w:pPr>
            <w:r>
              <w:rPr/>
              <w:t xml:space="preserve">- Δήλωση του Ν (1599/86) </w:t>
            </w:r>
            <w:r>
              <w:rPr>
                <w:bCs/>
                <w:color w:val="000000"/>
                <w:shd w:fill="FFFFFF" w:val="clear"/>
              </w:rPr>
              <w:t>ότι συμμετείχα στις απεργιακές κινητοποιήσεις και δεν έχω λάβει κανένα ποσό από την εταιρεία μου μετά και την 23</w:t>
            </w:r>
            <w:r>
              <w:rPr>
                <w:bCs/>
                <w:color w:val="000000"/>
                <w:shd w:fill="FFFFFF" w:val="clear"/>
                <w:vertAlign w:val="superscript"/>
              </w:rPr>
              <w:t>η</w:t>
            </w:r>
            <w:r>
              <w:rPr>
                <w:bCs/>
                <w:color w:val="000000"/>
                <w:shd w:fill="FFFFFF" w:val="clear"/>
              </w:rPr>
              <w:t xml:space="preserve"> Μαΐου 2017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ογραφ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58" w:gutter="567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9:00Z</dcterms:created>
  <dc:creator>USER</dc:creator>
  <dc:description/>
  <cp:keywords/>
  <dc:language>en-US</dc:language>
  <cp:lastModifiedBy>USER5</cp:lastModifiedBy>
  <cp:lastPrinted>2013-04-18T09:24:00Z</cp:lastPrinted>
  <dcterms:modified xsi:type="dcterms:W3CDTF">2017-07-10T13:46:00Z</dcterms:modified>
  <cp:revision>5</cp:revision>
  <dc:subject/>
  <dc:title>ΑΝΑΚΟΙΝΩΣΗ</dc:title>
</cp:coreProperties>
</file>